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WNIOSEK O WYDANIE DOKUMENTACJI MEDYCZ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4"/>
          <w:szCs w:val="24"/>
        </w:rPr>
        <w:t xml:space="preserve">do Wrocławskie Eye – Laser Center sp.zo.o składany poprzez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ę na adres: Wrocławskie Eye – Laser Center sp.zo.o, ul. Oławska 9, 50-123 Wroc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rejestracji Wrocławskiego Eye – Laser Center sp.zo.o, ul. Oławska 9, 50 – 123 Wroc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eyelaser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6 ust. 1 ustawy z 6 listopada 2008 r. (Dz.U. z 2024 r., poz. 581 z późn. zm.) o prawach pacjenta i Rzeczniku Praw Pacjenta, proszę o udostępnienie dokumentacji medy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ane Wnioskod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/data urodzenia (w przypadku braku nr PESEL)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 kontaktowego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kumentacja medyczna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 Pacjenta .............................................................................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/Data urodzenia Pacjenta (w przypadku braku nr PESEL)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Zakres i rodzaj dokumentacji medycznej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p. karta informacyjna, wynik badania, całość dokumentacji medycznej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adnia Okulistyczna / Oddział Okulistyczny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leczenia: od ................................................  do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nioskuję o (proszę zaznaczyć „X” we właściwym wiers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ządzenie kserokopii dokumentacji poświadczonej za zgodność z oryginał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ządzenie wyciągu z dokumentacji medy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e odpisów dokumentacji medyc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na informatycznym nośniku danych (płyta CD/ DVD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e wglądu do dokumentacji medycznej na miejscu w siedzibie Wrocławskie Eye – Laser Center sp.z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kumentacja wymieniona w pkt. 4 (proszę zaznaczyć „X” we właściwym wiersz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 odebrana przeze mnie osobiści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nie odebrana przez osobę przeze mnie pisemnie upoważnioną (upoważnienie zawiera określenie rodzaju oraz numeru dokumentu tożsamości a osoba upoważniona ten dokument okaże podczas odbioru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 osoby upoważnionej.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odzaj i numer dowodu osobistego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zę o przesłanie za zwrotnym potwierdzeniem odbioru na adres jak w pk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szę o przesłanie skanów dokumentacji  za pośrednictwem środków komunik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cznej na adres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;Times New Roman PSMT" w:cs="Arial" w:ascii="Arial" w:hAnsi="Arial"/>
          <w:color w:val="000000"/>
          <w:sz w:val="24"/>
          <w:szCs w:val="24"/>
        </w:rPr>
        <w:t xml:space="preserve">Zostałem/am poinformowany/a, że przesyłane mailem pliki (kopia dokumentacji medycznej) będą zabezpieczone hasłem dostępowym. </w:t>
      </w:r>
      <w:r>
        <w:rPr>
          <w:rFonts w:cs="Arial" w:ascii="Arial" w:hAnsi="Arial"/>
        </w:rPr>
        <w:t>Jednocześnie oświadczam, że mam świadomość zagrożeń związanych z przesyłaniem dokumentów drogą elektroniczną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aśni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ciąg – skrótowy tekst zawierający najważniejsze dane z całości lub jego część – potwierdzone za zgodność z oryginałem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is – kopia lub przepisany tekst oryginalnego dokumentu – potwierdzona za zgodność z oryginałem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erokopia – czysta kopia tekstu lub rysunku wykonana za pomocą kserokopiar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ularz ,, Wniosek o wydanie dokumentacji medycznej'' wyd. 1 – 2024. Obowiązuje od 18.12.2024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1-12T10:42:59Z</dcterms:modified>
  <cp:revision>63</cp:revision>
  <dc:subject/>
  <dc:title/>
</cp:coreProperties>
</file>